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astal Quilters Guild of Santa Barbara and Goleta, Inc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ording Secretar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Position Outline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ecord minutes of all meetings, proceedings, and actions of the board, committees of the board and members’ meeting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ranscribe and distribute minute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aintain the meeting minutes in a permanent record book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aintain copies of the Articles of Incorporation and Bylaws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Maintain a record of the corporation’s member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ition Detail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Record minutes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The General Meeting is conducted </w:t>
      </w:r>
      <w:r>
        <w:rPr/>
        <w:t>on the second Thursday of each month.  The minutes should include the following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pe of meeting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e and location of meeting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me it was called to order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me of presiding officer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mmary of announcements and activitie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uest speaker – name, title of program, main points of program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me of adjournment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gnature and titl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he Board Meeting is conducted on the third Thursday of each month.  The minutes should include the following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pe of meeting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e and location of meeting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me it was called to order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me of presiding officer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mes of those in attendanc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l of minutes of previous meeting (as read or printed, or corrected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lance in treasury from Treasurer’s report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batim statement of motion with name of maker of motion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ssage or failure of motion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me of adjournment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gnature and title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cribe and distribute: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nscribe meeting notes within one week of the meeting.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stribute the report to all Board Members and Committee Chairs via email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ntain permanent record: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ent year’s minutes will be maintained in the Recording Secretary’s binder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st minutes will be filed in permanent storage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ticles of Incorporation and Bylaws: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Articles of Incorporation are held in a Safe Deposit box rented by the Coastal Quilters Guild.  A copy of the Articles of Incorporation will be maintained in the Recording Secretary’s binder.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Bylaws are printed yearly in the Membership Directory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ord of Membership:</w:t>
      </w:r>
    </w:p>
    <w:p>
      <w:pPr>
        <w:pStyle w:val="ListParagraph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Recording Secretary will receive a monthly update from the Membership Committee which will include each member’s name, address, and phone number.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job requirements:</w:t>
        <w:tab/>
      </w:r>
    </w:p>
    <w:p>
      <w:pPr>
        <w:pStyle w:val="Normal"/>
        <w:autoSpaceDE w:val="false"/>
        <w:jc w:val="both"/>
        <w:rPr/>
      </w:pPr>
      <w:r>
        <w:rPr/>
        <w:tab/>
        <w:t>Email/Internet access</w:t>
        <w:tab/>
        <w:tab/>
        <w:t>Yes</w:t>
      </w:r>
    </w:p>
    <w:p>
      <w:pPr>
        <w:pStyle w:val="Normal"/>
        <w:autoSpaceDE w:val="false"/>
        <w:jc w:val="both"/>
        <w:rPr/>
      </w:pPr>
      <w:r>
        <w:rPr/>
        <w:tab/>
        <w:t>Storage space</w:t>
        <w:tab/>
        <w:tab/>
        <w:tab/>
        <w:t>Notebook and two clipboards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Approximate time spent </w:t>
        <w:tab/>
        <w:t>6-7 hours per month</w:t>
      </w:r>
    </w:p>
    <w:p>
      <w:pPr>
        <w:pStyle w:val="Normal"/>
        <w:autoSpaceDE w:val="false"/>
        <w:ind w:firstLine="720"/>
        <w:jc w:val="both"/>
        <w:rPr/>
      </w:pPr>
      <w:r>
        <w:rPr/>
        <w:t>Quilt Show</w:t>
        <w:tab/>
        <w:tab/>
        <w:tab/>
        <w:t>Yes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-up for this position:</w:t>
      </w:r>
    </w:p>
    <w:p>
      <w:pPr>
        <w:pStyle w:val="Normal"/>
        <w:autoSpaceDE w:val="false"/>
        <w:ind w:left="720" w:hanging="0"/>
        <w:jc w:val="both"/>
        <w:rPr/>
      </w:pPr>
      <w:r>
        <w:rPr/>
        <w:t>Corresponding Secretary will back up the Recording Secretary.</w:t>
      </w:r>
    </w:p>
    <w:p>
      <w:pPr>
        <w:pStyle w:val="Normal"/>
        <w:autoSpaceDE w:val="false"/>
        <w:ind w:left="720" w:hanging="0"/>
        <w:jc w:val="both"/>
        <w:rPr/>
      </w:pPr>
      <w:r>
        <w:rPr/>
        <w:t>Recording Secretary will back up the Corresponding Secretary.</w:t>
      </w:r>
    </w:p>
    <w:p>
      <w:pPr>
        <w:pStyle w:val="Normal"/>
        <w:autoSpaceDE w:val="false"/>
        <w:ind w:left="3600" w:hanging="28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e Submitted:  </w:t>
        <w:tab/>
        <w:t>February 24, 2009</w:t>
      </w:r>
    </w:p>
    <w:p>
      <w:pPr>
        <w:pStyle w:val="Normal"/>
        <w:autoSpaceDE w:val="false"/>
        <w:jc w:val="both"/>
        <w:rPr/>
      </w:pPr>
      <w:r>
        <w:rPr/>
        <w:t>Submitted By:</w:t>
        <w:tab/>
        <w:tab/>
        <w:t>Kathryn Draine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43:00Z</dcterms:created>
  <dc:creator>Joel A. Myers</dc:creator>
  <dc:description/>
  <cp:keywords/>
  <dc:language>en-US</dc:language>
  <cp:lastModifiedBy>Kathryn Draine</cp:lastModifiedBy>
  <dcterms:modified xsi:type="dcterms:W3CDTF">2009-02-24T15:29:00Z</dcterms:modified>
  <cp:revision>5</cp:revision>
  <dc:subject/>
  <dc:title>Coastal Quilters Guild</dc:title>
</cp:coreProperties>
</file>